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DALL’INDECISIONE ALLA SCELTA</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indecisione viene considerata come un difetto che può gravemente menomare l’efficienza di una persona, e tale realmente è; ma d’altra parte spesso denota anche uno stadio abbastanza avanzato di evoluzione superi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uomo comune - che è mosso all’azione dai suoi istinti, dalle sue passioni e dai suoi desideri personali - è infatti raramente indeciso. Vi sono di solito in lui una o poche tendenze preponderanti che lo determinano e lo spingono, e con le quali egli si identifica. Si hanno così i tipi ben caratterizzati del sensuale, dell’ambizioso, dell’avaro, del passionale, ecc.</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È vero che talvolta fra le persone di levatura comune se ne trovano delle dubbiose e irresolute. Ma per lo più si tratta in questi casi di persone non del tutto normali, cioè “dissociate” o sofferenti di sintomi neuro-psichici, e particolarmente di “psicastenia”. In questi casi, in cui le persone sono in preda a sofferenze tormentose, vi è un particolare tipo di dissociazione psichica (diverso da quello della schizofrenia) e un abbassamento del “potenziale psichico”, con una conseguente diminuzione del “senso della realtà”, bene necessario per l’azione energica e risoluta. Tali casi richiedono una comprensione particolare e speciali trattamenti, sui quali non posso dilungarmi in questa occas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on bisogna però confondere gli irresoluti con i mutevoli, che ad una osservazione superficiale possono anche dimostrare qualche somiglianza, poiché entrambi i gruppi non sono efficienti, e sperperano le loro energie senza portare a termine nulla. I mutevoli sono anzi in un certo senso l’opposto degli indecisi, perché si abbandonano senza considerare ad ogni impulso interno o suggestione esterna. D’altra parte, gli uomini di elevato sviluppo interiore sono generalmente recisi e risoluti, perché hanno irrevocabilmente aderito a principi e valori spirituali, e perché sentono netta e imperiosa la voce della loro Anim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Vi è invece uno stadio intermedio, quello di coloro nei quali </w:t>
      </w:r>
      <w:r>
        <w:rPr>
          <w:rFonts w:cs="Times New Roman" w:ascii="Garamond" w:hAnsi="Garamond"/>
          <w:sz w:val="26"/>
          <w:szCs w:val="26"/>
          <w:u w:val="single"/>
        </w:rPr>
        <w:t>comincia</w:t>
      </w:r>
      <w:r>
        <w:rPr>
          <w:rFonts w:cs="Times New Roman" w:ascii="Garamond" w:hAnsi="Garamond"/>
          <w:sz w:val="26"/>
          <w:szCs w:val="26"/>
        </w:rPr>
        <w:t xml:space="preserve"> a risvegliarsi la coscienza spirituale, in cui </w:t>
      </w:r>
      <w:r>
        <w:rPr>
          <w:rFonts w:cs="Times New Roman" w:ascii="Garamond" w:hAnsi="Garamond"/>
          <w:sz w:val="26"/>
          <w:szCs w:val="26"/>
          <w:u w:val="single"/>
        </w:rPr>
        <w:t>cominciano</w:t>
      </w:r>
      <w:r>
        <w:rPr>
          <w:rFonts w:cs="Times New Roman" w:ascii="Garamond" w:hAnsi="Garamond"/>
          <w:sz w:val="26"/>
          <w:szCs w:val="26"/>
        </w:rPr>
        <w:t xml:space="preserve"> ad affacciarsi valori nuovi, e a rivelarsi mete più alte di quelle ordinari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esti uomini diventano in tal modo coscienti che vi sono in loro diversi livelli di vita, che vi sono in loro impulsi, moventi e richiami di diversa natura, e che perciò non possono più “lasciarsi vivere”, e cedere passivamente alla spinta interiore più forte. Essi si trovano nella situazione simboleggiata nel mito di Ercole, al bivio del Sesto Arcano di Ermete (le due Vie - la Prova) e sviluppato in modo ampio e profondo nella </w:t>
      </w:r>
      <w:r>
        <w:rPr>
          <w:rFonts w:cs="Times New Roman" w:ascii="Garamond" w:hAnsi="Garamond"/>
          <w:i/>
          <w:sz w:val="26"/>
          <w:szCs w:val="26"/>
        </w:rPr>
        <w:t>Bhagavad Gita</w:t>
      </w:r>
      <w:r>
        <w:rPr>
          <w:rFonts w:cs="Times New Roman" w:ascii="Garamond" w:hAnsi="Garamond"/>
          <w:sz w:val="26"/>
          <w:szCs w:val="26"/>
        </w:rPr>
        <w:t xml:space="preserve">. Essi cioè </w:t>
      </w:r>
      <w:r>
        <w:rPr>
          <w:rFonts w:cs="Times New Roman" w:ascii="Garamond" w:hAnsi="Garamond"/>
          <w:sz w:val="26"/>
          <w:szCs w:val="26"/>
          <w:u w:val="single"/>
        </w:rPr>
        <w:t>devono sceglier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A questo punto, sorge il problema: </w:t>
      </w:r>
      <w:r>
        <w:rPr>
          <w:rFonts w:cs="Times New Roman" w:ascii="Garamond" w:hAnsi="Garamond"/>
          <w:sz w:val="26"/>
          <w:szCs w:val="26"/>
          <w:u w:val="single"/>
        </w:rPr>
        <w:t>Come decidere rettamente</w:t>
      </w:r>
      <w:r>
        <w:rPr>
          <w:rFonts w:cs="Times New Roman" w:ascii="Garamond" w:hAnsi="Garamond"/>
          <w:sz w:val="26"/>
          <w:szCs w:val="26"/>
        </w:rPr>
        <w:t>?</w:t>
      </w:r>
    </w:p>
    <w:p>
      <w:pPr>
        <w:pStyle w:val="Normal"/>
        <w:spacing w:lineRule="auto" w:line="276"/>
        <w:ind w:firstLine="709"/>
        <w:jc w:val="both"/>
        <w:rPr/>
      </w:pPr>
      <w:r>
        <w:rPr>
          <w:rFonts w:cs="Times New Roman" w:ascii="Garamond" w:hAnsi="Garamond"/>
          <w:sz w:val="26"/>
          <w:szCs w:val="26"/>
        </w:rPr>
        <w:t xml:space="preserve">Infatti, se in un certo numero di casi la scelta fra il male e il bene, fra moventi egoistici e moventi disinteressati, appare ovvia, in moltissimi casi non è così. Le ragioni principali della difficoltà di decidere rettamente sono due. La prima consiste nella difficoltà del problema da affrontare; la seconda dipende dal fatto che in realtà </w:t>
      </w:r>
      <w:r>
        <w:rPr>
          <w:rFonts w:cs="Times New Roman" w:ascii="Garamond" w:hAnsi="Garamond"/>
          <w:sz w:val="26"/>
          <w:szCs w:val="26"/>
          <w:u w:val="single"/>
        </w:rPr>
        <w:t>non conosciamo noi stessi</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Prendiamo anzitutto in esame questa seconda causa di difficoltà. La psicologia moderna - riscoprendo ed esponendo con linguaggio nuovo quello che l’antica saggezza ben conosceva e insegnava agli aspiranti e ai discepoli spirituali - ha dimostrato che noi siamo abitualmente consapevoli soltanto di una piccola parte di noi stessi, della </w:t>
      </w:r>
      <w:r>
        <w:rPr>
          <w:rFonts w:cs="Times New Roman" w:ascii="Garamond" w:hAnsi="Garamond"/>
          <w:sz w:val="26"/>
          <w:szCs w:val="26"/>
          <w:u w:val="single"/>
        </w:rPr>
        <w:t>superficie</w:t>
      </w:r>
      <w:r>
        <w:rPr>
          <w:rFonts w:cs="Times New Roman" w:ascii="Garamond" w:hAnsi="Garamond"/>
          <w:sz w:val="26"/>
          <w:szCs w:val="26"/>
        </w:rPr>
        <w:t xml:space="preserve"> della nostra psiche. Vi sono in noi ampie regioni nelle quali si agitano istinti, tendenze, sentimenti e pensieri che ignoriamo, ma che esercitano un forte influsso sulla nostra condotta. Tale influsso è tanto più potente, in quanto è inavvertito e mascherato. Infatti certe tendenze e certi moventi, se affiorassero apertamente alla superficie della coscienza, varrebbero senz’altro riconosciuti come bassi, indegni e inopportuni, e quindi condannati e scartat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essi, allo scopo di sfuggire a tale “censura” morale, spesso si celano sotto pretesti plausibili, si ammantano di apparenze nobili o innocue, e così riescono a passare di contrabbando! Essi sono proprio come quegli abili avvocati che riescono con speciosi sofismi o con appelli sentimentali a far trionfare una cattiva causa. Quante volte nel “fare il bene” la nostra vanità si cela sotto le spoglie della bontà; quante volte difendiamo i nostri interessi egoistici e i nostri privilegi illudendoci di sostenere la “giustizia”; quante volte diciamo e crediamo di “amare” i nostri figli, mentre in realtà siamo mossi da un attaccamento possessivo; quante volte crediamo di “pensare con la nostra testa”, mentre siamo dominati da pregiudizi o da tendenze di famiglia, di nazione o di razza, cioè da quello che Jung chiama “l’inconscio collettiv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Una delle prime cose che ognuno dovrebbe apprendere è la </w:t>
      </w:r>
      <w:r>
        <w:rPr>
          <w:rFonts w:cs="Times New Roman" w:ascii="Garamond" w:hAnsi="Garamond"/>
          <w:sz w:val="26"/>
          <w:szCs w:val="26"/>
          <w:u w:val="single"/>
        </w:rPr>
        <w:t>vera</w:t>
      </w:r>
      <w:r>
        <w:rPr>
          <w:rFonts w:cs="Times New Roman" w:ascii="Garamond" w:hAnsi="Garamond"/>
          <w:sz w:val="26"/>
          <w:szCs w:val="26"/>
        </w:rPr>
        <w:t xml:space="preserve"> natura di ciò che lo dirige e lo determina. Per molti, è un lato della loro personalità nel suo insieme. Per alcuni, pochi, è l’Anima. Altri possono venire spinti da un senso d’inferiorità, e dalla reazione ad esso che si manifesta con un deliberato meccanismo di difesa. Per altri ancora i moventi possono essere: le circostanze della vita, la mentalità collettiva, l’opinione popolare, e infine l’influsso delle persone con le quali sono collega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Bisogna sempre tener presente questa continua tendenza all’auto-illusione (detta in linguaggio psicanalitico “razionalizzazione”, cioè pseudo giustificazione razionale di tendenze irragionevoli). Per liberarsene, occorre in primo luogo una buona conoscenza della “psicologia degli abissi”, cioè della psicoanalisi nei suoi aspetti più ampi ed equilibrati, sfrondata dalle esagerazioni e dalle sovrastrutture teoriche, e integrata con la psicologia generale dell’uomo e con quelle “delle altezze”, cioè del supercosciente. Occorrono poi una continua e attenta vigilanza interiore, coraggio morale, e una completa sincerità verso sé stessi. Così si eliminano innumerevoli cause di errore nel decidere, con le relative conseguenze, che possono essere tanto dannose per noi stessi e per gli altr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Ma, come è stato accennato, neppure questo “chiarimento” si dimostra sempre sufficiente a ben decidere. Vi sono situazioni complicate nelle quali, anche eliminando ogni movente non degno, restiamo perplessi. In questi casi occorre cominciare col fare il massimo uso della mente, col fare uso delle sue facoltà di discriminazione e di riflessione, con il considerare, il </w:t>
      </w:r>
      <w:r>
        <w:rPr>
          <w:rFonts w:cs="Times New Roman" w:ascii="Garamond" w:hAnsi="Garamond"/>
          <w:sz w:val="26"/>
          <w:szCs w:val="26"/>
          <w:u w:val="single"/>
        </w:rPr>
        <w:t>pensare</w:t>
      </w:r>
      <w:r>
        <w:rPr>
          <w:rFonts w:cs="Times New Roman" w:ascii="Garamond" w:hAnsi="Garamond"/>
          <w:sz w:val="26"/>
          <w:szCs w:val="26"/>
        </w:rPr>
        <w:t>. È significativa a tale proposito l’etimologia di quest’ultima parola: pensare deriva da pesare, cioè “mettere sui piatti della bilancia”. Così facendo, ad un periodo iniziale di perplessità e di indecisione, segue una scelta saggia, molto preferibile a quelle fatte in modo rapido ma impulsivo e irriflessiv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Però talvolta neppure queste doti bastano per prendere una decisione. Vi sono casi nei quali mancano dati ed elementi di giudizio essenziali. Oppure in cui i pro e i contro delle varie alternative sembrano bilanciarsi. In questi casi occorre fare appello ad una facoltà superiore: </w:t>
      </w:r>
      <w:r>
        <w:rPr>
          <w:rFonts w:cs="Times New Roman" w:ascii="Garamond" w:hAnsi="Garamond"/>
          <w:sz w:val="26"/>
          <w:szCs w:val="26"/>
          <w:u w:val="single"/>
        </w:rPr>
        <w:t>all’intuizione spirituale</w:t>
      </w:r>
      <w:r>
        <w:rPr>
          <w:rFonts w:cs="Times New Roman" w:ascii="Garamond" w:hAnsi="Garamond"/>
          <w:sz w:val="26"/>
          <w:szCs w:val="26"/>
        </w:rPr>
        <w:t xml:space="preserve">. Ho detto intuizione </w:t>
      </w:r>
      <w:r>
        <w:rPr>
          <w:rFonts w:cs="Times New Roman" w:ascii="Garamond" w:hAnsi="Garamond"/>
          <w:sz w:val="26"/>
          <w:szCs w:val="26"/>
          <w:u w:val="single"/>
        </w:rPr>
        <w:t>spirituale</w:t>
      </w:r>
      <w:r>
        <w:rPr>
          <w:rFonts w:cs="Times New Roman" w:ascii="Garamond" w:hAnsi="Garamond"/>
          <w:sz w:val="26"/>
          <w:szCs w:val="26"/>
        </w:rPr>
        <w:t xml:space="preserve"> per distinguerla dalle “impressioni psichiche”, dovute a una sensibilità telepatica di tipo istintivo ed emotivo, che vengono generalmente chiamate “intuizio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a vera intuizione è una facoltà dell’Anima. Perciò perché sia attiva occorre che la coscienza personale sia in qualche misura in rapporto con quella dell’Anima, che la mente sia illuminata dalla luce dell’Anima; in altre parole, che sia stato conseguito, almeno momentaneamente, un certo grado di psicosintesi spirituale. Tale collegamento cosciente fra la personalità e l’Anima può prodursi in modo spontaneo - soprattutto in momenti di pericolo e nei quali l’uomo si trovi di fronte a gravi decisioni - ma normalmente è il frutto della pratica della </w:t>
      </w:r>
      <w:r>
        <w:rPr>
          <w:rFonts w:cs="Times New Roman" w:ascii="Garamond" w:hAnsi="Garamond"/>
          <w:sz w:val="26"/>
          <w:szCs w:val="26"/>
          <w:u w:val="single"/>
        </w:rPr>
        <w:t>meditazion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esame dei metodi di meditazione richiederebbe una lunga trattazione. Chi desidera approfondirli può studiare assai utilmente i </w:t>
      </w:r>
      <w:r>
        <w:rPr>
          <w:rFonts w:cs="Times New Roman" w:ascii="Garamond" w:hAnsi="Garamond"/>
          <w:i/>
          <w:sz w:val="26"/>
          <w:szCs w:val="26"/>
        </w:rPr>
        <w:t>Sutra Yoga</w:t>
      </w:r>
      <w:r>
        <w:rPr>
          <w:rFonts w:cs="Times New Roman" w:ascii="Garamond" w:hAnsi="Garamond"/>
          <w:sz w:val="26"/>
          <w:szCs w:val="26"/>
        </w:rPr>
        <w:t xml:space="preserve"> di Patanjali, ampiamente commentati da Alice A. Bailey (la versione italiana di quest’opera è stata pubblicata dall’Editore Carabba di Lancia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Qui dirò solo che la pratica della meditazione comprende i seguenti stadi: 1) </w:t>
      </w:r>
      <w:r>
        <w:rPr>
          <w:rFonts w:cs="Times New Roman" w:ascii="Garamond" w:hAnsi="Garamond"/>
          <w:sz w:val="26"/>
          <w:szCs w:val="26"/>
          <w:u w:val="single"/>
        </w:rPr>
        <w:t>Aspirazione</w:t>
      </w:r>
      <w:r>
        <w:rPr>
          <w:rFonts w:cs="Times New Roman" w:ascii="Garamond" w:hAnsi="Garamond"/>
          <w:sz w:val="26"/>
          <w:szCs w:val="26"/>
        </w:rPr>
        <w:t xml:space="preserve"> (del sentimento) 2) </w:t>
      </w:r>
      <w:r>
        <w:rPr>
          <w:rFonts w:cs="Times New Roman" w:ascii="Garamond" w:hAnsi="Garamond"/>
          <w:sz w:val="26"/>
          <w:szCs w:val="26"/>
          <w:u w:val="single"/>
        </w:rPr>
        <w:t>Concentrazione</w:t>
      </w:r>
      <w:r>
        <w:rPr>
          <w:rFonts w:cs="Times New Roman" w:ascii="Garamond" w:hAnsi="Garamond"/>
          <w:sz w:val="26"/>
          <w:szCs w:val="26"/>
        </w:rPr>
        <w:t xml:space="preserve"> (della mente) 3) </w:t>
      </w:r>
      <w:r>
        <w:rPr>
          <w:rFonts w:cs="Times New Roman" w:ascii="Garamond" w:hAnsi="Garamond"/>
          <w:sz w:val="26"/>
          <w:szCs w:val="26"/>
          <w:u w:val="single"/>
        </w:rPr>
        <w:t>Meditazione</w:t>
      </w:r>
      <w:r>
        <w:rPr>
          <w:rFonts w:cs="Times New Roman" w:ascii="Garamond" w:hAnsi="Garamond"/>
          <w:sz w:val="26"/>
          <w:szCs w:val="26"/>
        </w:rPr>
        <w:t xml:space="preserve"> propriamente detta, o attività della mente (riflessione su un dato tema) 4) </w:t>
      </w:r>
      <w:r>
        <w:rPr>
          <w:rFonts w:cs="Times New Roman" w:ascii="Garamond" w:hAnsi="Garamond"/>
          <w:sz w:val="26"/>
          <w:szCs w:val="26"/>
          <w:u w:val="single"/>
        </w:rPr>
        <w:t>Contemplazione</w:t>
      </w:r>
      <w:r>
        <w:rPr>
          <w:rFonts w:cs="Times New Roman" w:ascii="Garamond" w:hAnsi="Garamond"/>
          <w:sz w:val="26"/>
          <w:szCs w:val="26"/>
        </w:rPr>
        <w:t xml:space="preserve"> 5) </w:t>
      </w:r>
      <w:r>
        <w:rPr>
          <w:rFonts w:cs="Times New Roman" w:ascii="Garamond" w:hAnsi="Garamond"/>
          <w:sz w:val="26"/>
          <w:szCs w:val="26"/>
          <w:u w:val="single"/>
        </w:rPr>
        <w:t>Illuminazione</w:t>
      </w:r>
      <w:r>
        <w:rPr>
          <w:rFonts w:cs="Times New Roman" w:ascii="Garamond" w:hAnsi="Garamond"/>
          <w:sz w:val="26"/>
          <w:szCs w:val="26"/>
        </w:rPr>
        <w:t xml:space="preserve"> (intuitiva) 6) </w:t>
      </w:r>
      <w:r>
        <w:rPr>
          <w:rFonts w:cs="Times New Roman" w:ascii="Garamond" w:hAnsi="Garamond"/>
          <w:sz w:val="26"/>
          <w:szCs w:val="26"/>
          <w:u w:val="single"/>
        </w:rPr>
        <w:t>Ispir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 coloro che non sono disposti a dedicarsi alla non facile disciplina della meditazione metodica, che pure è un potente mezzo di sviluppo spirituale, può venire suggerito un metodo semplice, alla portata di ogni persona di buona volontà, ma che spesso dà risultati assai buoni, anzi talvolta sorprendenti. Eccone gli stad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rFonts w:ascii="Garamond" w:hAnsi="Garamond" w:cs="Times New Roman"/>
          <w:sz w:val="26"/>
          <w:szCs w:val="26"/>
        </w:rPr>
      </w:pPr>
      <w:r>
        <w:rPr>
          <w:rFonts w:cs="Times New Roman" w:ascii="Garamond" w:hAnsi="Garamond"/>
          <w:sz w:val="26"/>
          <w:szCs w:val="26"/>
        </w:rPr>
        <w:t>Un breve raccoglimento, nel quale si cerca di acquietare le emozioni e la mente, e di ottenere uno stato (sia pur relativo) di “silenzio” interi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pPr>
      <w:r>
        <w:rPr>
          <w:rFonts w:cs="Times New Roman" w:ascii="Garamond" w:hAnsi="Garamond"/>
          <w:sz w:val="26"/>
          <w:szCs w:val="26"/>
        </w:rPr>
        <w:t>Formulare in modo netto e preciso (anche per iscritto) il problema da risolvere sotto forma di “domanda”, come se si volesse rivolgerla ad una persona saggia e amorevole nella quale si avesse piena fiducia. A seconda delle proprie convinzioni spirituali, si può rivolgere la domanda alla propria Anima, o ad un Essere Superiore per il quale si abbia devozione come il Cristo, oppure direttamente a Dio, o alla Vi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pPr>
      <w:r>
        <w:rPr>
          <w:rFonts w:cs="Times New Roman" w:ascii="Garamond" w:hAnsi="Garamond"/>
          <w:sz w:val="26"/>
          <w:szCs w:val="26"/>
        </w:rPr>
        <w:t>Mettere da parte il problema, “abbandonandolo” e affidandolo, e occuparsi d’altro. Tale “intermezzo” o pausa, è necessario per lasciare il tempo che si svolga il procedimento misterioso che porta alla fase conclusiv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pPr>
      <w:r>
        <w:rPr>
          <w:rFonts w:cs="Times New Roman" w:ascii="Garamond" w:hAnsi="Garamond"/>
          <w:sz w:val="26"/>
          <w:szCs w:val="26"/>
        </w:rPr>
        <w:t>Ricezione, riconoscimento e giusta interpretazione della “risposta”. Questo è il punto più delicato e che richiede pratica ed esperienza. La “risposta” può venire infatti in due modi: diretto o interiore, e indiretto o ester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primo può assumere forme diverse: un’improvvisa chiara “visione” mentale, come un “lampo” di luce, accompagnato da un senso di sicurezza. Oppure un graduale chiarirsi della situazione, prima incerta e confusa dinanzi all’occhio interiore, come quando in montagna il dissiparsi della nebbia lascia apparire a poco a poco il paesaggio sottostante. Oppure ancora una forte spinta interna, senza ragione apparente, a seguire una data via. Talvolta la “risposta” può presentarsi alla mente sotto forma simbol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 modi indiretti - che talvolta danno la netta e sorprendente impressione di essere il risultato di forze consapevoli e intelligenti - sono essi pure di vario genere: le parole di una persona che, anche ignara del nostro problema, ci dice qualcosa che contiene per noi una chiara indicazione; il brano di un libro, o l’articolo di una rivista o di un giornale che ci viene sott’occhio “per caso” e nel quale possiamo leggere l’attesa risposta, o almeno l’indicazione di una via per trovarla; un avvenimento, un cambiamento spontaneo nella situazione, che porta con sé la decisione o la addita, o rende più facile la scelta. In qualche caso poi, è come se si chiudessero tutte le porte, all’infuori di u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uso di questo metodo non è scevro di difficoltà, è può causare errori di cui occorre rendersi ben conto. Il riconoscimento della “risposta” richiede vigilanza interiore, sensibilità, prontezza e soprattutto discriminazione, per non prendere per indicazione genuina un impulso o una suggestione dell’inconscio personale o di quello collettivo, contro cui ho già messo in guardia. Bisogna perciò tenere ben presente che il metodo in esame non può e non deve costituire una comoda evasione dalla fatica e dalla responsabilità di decidere in modo consapevole, ma solo un </w:t>
      </w:r>
      <w:r>
        <w:rPr>
          <w:rFonts w:cs="Times New Roman" w:ascii="Garamond" w:hAnsi="Garamond"/>
          <w:sz w:val="26"/>
          <w:szCs w:val="26"/>
          <w:u w:val="single"/>
        </w:rPr>
        <w:t>aiuto</w:t>
      </w:r>
      <w:r>
        <w:rPr>
          <w:rFonts w:cs="Times New Roman" w:ascii="Garamond" w:hAnsi="Garamond"/>
          <w:sz w:val="26"/>
          <w:szCs w:val="26"/>
        </w:rPr>
        <w:t xml:space="preserve"> per far ques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Ciò è vero anche, e </w:t>
      </w:r>
      <w:r>
        <w:rPr>
          <w:rFonts w:cs="Times New Roman" w:ascii="Garamond" w:hAnsi="Garamond"/>
          <w:sz w:val="26"/>
          <w:szCs w:val="26"/>
          <w:u w:val="single"/>
        </w:rPr>
        <w:t>soprattutto</w:t>
      </w:r>
      <w:r>
        <w:rPr>
          <w:rFonts w:cs="Times New Roman" w:ascii="Garamond" w:hAnsi="Garamond"/>
          <w:sz w:val="26"/>
          <w:szCs w:val="26"/>
        </w:rPr>
        <w:t>, per altri due modi nei quali gli uomini hanno cercato e cercano spesso di evadere la fatica e la responsabilità della scelta: cioè le pratiche divinatorie, e il ricorrere al consiglio e alla guida altru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Le pratiche divinatorie sono state assai diffuse in ogni tempo e in ogni luogo, mostrando così di corrispondere a una tendenza assai forte dell’animo umano. Questa tendenza ha due elementi o “componenti”: primo, il desiderio di conoscere il proprio destino futuro, e quello di ricevere indicazioni e norme sul da farsi, allo scopo di risparmiarsi la fatica e la responsabilità di scegliere; e poi, per avere una presunta sicurezza di non sbagliare. A questi moventi di carattere personale, e in massima parte egoistico, si può aggiungere l’oscuro senso che vi è una parte di noi che </w:t>
      </w:r>
      <w:r>
        <w:rPr>
          <w:rFonts w:cs="Times New Roman" w:ascii="Garamond" w:hAnsi="Garamond"/>
          <w:sz w:val="26"/>
          <w:szCs w:val="26"/>
          <w:u w:val="single"/>
        </w:rPr>
        <w:t>sa</w:t>
      </w:r>
      <w:r>
        <w:rPr>
          <w:rFonts w:cs="Times New Roman" w:ascii="Garamond" w:hAnsi="Garamond"/>
          <w:sz w:val="26"/>
          <w:szCs w:val="26"/>
        </w:rPr>
        <w:t xml:space="preserve">, che conosce molto più che non la nostra coscienza di veglia. Questa parte supernormale di noi, può, entro certi limiti, leggere anche nel “libro dell’avvenire”, come dimostrano i fenomeni di “premonizion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a realtà di questi fenomeni è stata messa bene in evidenza dal Dott. Osty, che ha dedicato ad essi un libro che è un mirabile esempio di ricerca obbiettiva, scientifica e spassionata: </w:t>
      </w:r>
      <w:r>
        <w:rPr>
          <w:rFonts w:cs="Times New Roman" w:ascii="Garamond" w:hAnsi="Garamond"/>
          <w:i/>
          <w:sz w:val="26"/>
          <w:szCs w:val="26"/>
        </w:rPr>
        <w:t>La connaissance supra-normale</w:t>
      </w:r>
      <w:r>
        <w:rPr>
          <w:rFonts w:cs="Times New Roman" w:ascii="Garamond" w:hAnsi="Garamond"/>
          <w:sz w:val="26"/>
          <w:szCs w:val="26"/>
        </w:rPr>
        <w:t xml:space="preserve"> (Paris, Alcan). Ma - come ha fatto notare il Dott. Osty - sono tante e così frequenti le cause di errore, che sarebbe pericoloso affidarsi a fenomeni di tal genere per prendere decisioni serie nella propria vita. E se gli errori sono facili anche negli esperimenti condotti con cautela e con metodo scientifico, tanto più numerosi lo saranno nelle innumerevoli pratiche divinatorie di tipo popol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irò infine qualche parola sul secondo modo - assai usato - per decidere, o, più esattamente… per non decidere da sé: quello di chiedere consiglio agli alt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Anche questo presenta gravi inconvenienti, almeno così come viene generalmente usato, tanto da chi chiede consiglio, quanto da chi lo dà. La frase con la quale viene spesso chiesto consiglio, cioè: “Che cosa devo fare?”, già mostra chiaramente il desiderio di appoggiarsi ad altri, di ricercare un’autorità esterna per scansare lo sforzo e la responsabilità di una decisione autonoma. E il peggio è che alla facilità con la quale si chiede consiglio in questo modo corrisponde un’altrettanta, anzi maggiore, facilità - che sarebbe più appropriato chiamare “faciloneria” - con la quale vengono dati consigli a chi li chiede… e anche a chi non li chiede. Non è difficile far la psicoanalisi di quest’ultima tendenza: essa è espressione (insieme con quella affine del criticismo) della fondamentale tendenza all’auto-affermazione e al dominio sugli altr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Nell’atto del consigliare si prova un gradevole senso di superiorità su chi viene consigliato, che lusinga la nostra vanità e alimenta il nostro amor proprio. Purtroppo questo tende a non farci comprendere l’enorme presunzione di cui diamo prova nel consigliare alla leggera senza possedere gli elementi necessari di giudizio (cosa che richiederebbe quasi sempre una paziente indagine e un’attenta considerazione) e la conseguente grave responsabilità che ci assumiamo. Ai facili mentori, ai piloti improvvisati che si offrono di guidare la nostra navicella sulle procellose acque della vita, è opportuno rispondere con la seguente frase scherzosa, che nella sua apparente alterigia contiene però un fondo di saggezza, e anche di umiltà: “Non datemi consigli: so sbagliare da m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Se dopo aver tentato l’uso di tutti i mezzi suesposti, ci sentiamo ancora perplessi, dobbiamo avere, o suscitare in noi, </w:t>
      </w:r>
      <w:r>
        <w:rPr>
          <w:rFonts w:cs="Times New Roman" w:ascii="Garamond" w:hAnsi="Garamond"/>
          <w:sz w:val="26"/>
          <w:szCs w:val="26"/>
          <w:u w:val="single"/>
        </w:rPr>
        <w:t>il coraggio di rischiare di sbagliare</w:t>
      </w:r>
      <w:r>
        <w:rPr>
          <w:rFonts w:cs="Times New Roman" w:ascii="Garamond" w:hAnsi="Garamond"/>
          <w:sz w:val="26"/>
          <w:szCs w:val="26"/>
        </w:rPr>
        <w:t>. Un errore in buona fede, fatto con moventi puri, non soltanto non ci abbassa (ciò che sarebbe il male peggiore), ma può costituire anzi una preziosa lezione, un’esperienza feconda, quando in seguito venga sinceramente riconosciuto e se ne tenga il debito conto per l’avveni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Per evitare malintesi, e completare l’esame di questo problema, è opportuno mettere in chiaro che </w:t>
      </w:r>
      <w:r>
        <w:rPr>
          <w:rFonts w:cs="Times New Roman" w:ascii="Garamond" w:hAnsi="Garamond"/>
          <w:sz w:val="26"/>
          <w:szCs w:val="26"/>
          <w:u w:val="single"/>
        </w:rPr>
        <w:t>l’astenersi</w:t>
      </w:r>
      <w:r>
        <w:rPr>
          <w:rFonts w:cs="Times New Roman" w:ascii="Garamond" w:hAnsi="Garamond"/>
          <w:sz w:val="26"/>
          <w:szCs w:val="26"/>
        </w:rPr>
        <w:t xml:space="preserve"> dal chiedere ad altri che cosa si deve fare, e il non seguire ciecamente quello che essi dicono di fare, </w:t>
      </w:r>
      <w:r>
        <w:rPr>
          <w:rFonts w:cs="Times New Roman" w:ascii="Garamond" w:hAnsi="Garamond"/>
          <w:sz w:val="26"/>
          <w:szCs w:val="26"/>
          <w:u w:val="single"/>
        </w:rPr>
        <w:t>non vuol dire</w:t>
      </w:r>
      <w:r>
        <w:rPr>
          <w:rFonts w:cs="Times New Roman" w:ascii="Garamond" w:hAnsi="Garamond"/>
          <w:sz w:val="26"/>
          <w:szCs w:val="26"/>
        </w:rPr>
        <w:t xml:space="preserve"> che non si debba mai esporre ad altri i nostri problemi, che non ci si debba </w:t>
      </w:r>
      <w:r>
        <w:rPr>
          <w:rFonts w:cs="Times New Roman" w:ascii="Garamond" w:hAnsi="Garamond"/>
          <w:sz w:val="26"/>
          <w:szCs w:val="26"/>
          <w:u w:val="single"/>
        </w:rPr>
        <w:t>consultare</w:t>
      </w:r>
      <w:r>
        <w:rPr>
          <w:rFonts w:cs="Times New Roman" w:ascii="Garamond" w:hAnsi="Garamond"/>
          <w:sz w:val="26"/>
          <w:szCs w:val="26"/>
        </w:rPr>
        <w:t xml:space="preserve"> su di essi con persone competenti. Questo anzi può essere assai opportuno, e può aiutarci efficacemente a trovare la soluzione ricercata. Il solo fatto di “estrinsecare” le perplessità e i dubbi, di “oggettivare” il problema, di “distanziarlo”, ha spesso un effetto chiarificatore, talvolta anzi basta per far balenare la solu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la funzione del “competente” deve essere attiva, e non deve cadere negli inconvenienti suaccennati. Tale funzione consiste: in primo luogo nell’aiutare a porre bene il problema; ad impostarlo chiaramente, nei suoi giusti termini, eliminando confusioni mentali, agitazioni ed esagerazioni emotive; a inquadrarlo in una “situazione” più vasta, nella quale acquisti la sua giusta prospettiva e riveli le sue reali connessio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secondo luogo, consiste nel far risaltare i principi, umani e spirituali, di cui si deve tener conto per decidere correttamente; a mettere in chiaro i moventi che ci spingono nei vari sensi; e infine a lumeggiare le conseguenze prossime e remote - per noi e per gli altri - che avrebbero i vari modi di agi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a tale esame - fatto in collaborazione fra il “consultatore” e il “consultato” - non di rado balza evidente la miglior soluzione, senza che vi sia stato il minimo uso di “autorità” da parte del secondo, e salvaguardando in pieno l’autonomia, la responsabilità e il merito di chi è in caus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Roberto Assagioli</w:t>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dall’indecisione alla scelta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3:47:00Z</dcterms:created>
  <dc:creator>Vittorio</dc:creator>
  <dc:description/>
  <cp:keywords/>
  <dc:language>en-US</dc:language>
  <cp:lastModifiedBy>Vittorio</cp:lastModifiedBy>
  <cp:lastPrinted>2011-03-21T17:20:00Z</cp:lastPrinted>
  <dcterms:modified xsi:type="dcterms:W3CDTF">2017-01-13T17:09:00Z</dcterms:modified>
  <cp:revision>17</cp:revision>
  <dc:subject/>
  <dc:title/>
</cp:coreProperties>
</file>